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dvertising in Schools/Revenue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enue enhancement through a variety of District-wide and District approved marketing activities, including but not limited to advertising, corporate sponsorship, signage, etc., is a Board-approved venture.  These opportunities are subject to certain restrictions as approved by the Board in keeping with the contemporary standards of good taste.  Such advertising will seek to model and promote positive values for the students of the District through proactive educational messages and not just traditional advertising of a product.  Preferred advertising includes messages that encourage student achievement and the establishment of high standards of pers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sponsorship contracts will allow the District to terminate the contract at least on an annual basis if it is determined that it will have an adverse impact on implementation of curriculum or the educational experience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evenue derived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Enhance student achievement;</w:t>
      </w:r>
    </w:p>
    <w:p>
      <w:pPr>
        <w:pStyle w:val="Outline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Assist in the maintenance of existing District athletics and activity programs; and</w:t>
      </w:r>
    </w:p>
    <w:p>
      <w:pPr>
        <w:pStyle w:val="Outline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pPr>
      <w:r>
        <w:rPr>
          <w:rFonts w:cs="Times New Roman" w:ascii="Times New Roman" w:hAnsi="Times New Roman"/>
          <w:sz w:val="24"/>
        </w:rPr>
        <w:t>Provide scholarships for students participating in athletic, academic, and activity programs who demonstrate financial need and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ppropriate opportunities for these marketing activities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Fixed signage;</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Banner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District-level publication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Television and radio broadcast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Athletic facilities, to include stadiums, high school baseball fields, and high school gymnasium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District-level project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Expanded usage of facilities beyond traditional use (i.e., concerts, rallies, etc.);</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Interior and exterior of a limited number of District buses only if the advertising is associated with student art selected by the District.  The only advertising information will note that the student art is sponsored by the participant in the District sponsorship.  Maintenance for these buses will include but not exceed normal maintenance costs; and</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Individual school publications (when not in conflict with current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vertising will not be allowed in classrooms, and corporate-sponsored curriculum materials are subject to the requirements of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The following restrictions will be in place when seeking revenue enhancement.  Revenue enhancement activities wi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Promote hostility, disorder, or violence;</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Attack ethnic, racial, sexual orientation, gender identity or expression, or religious group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Discriminate, demean, harass, or ridicule any person or group of persons on the basis of gender;</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Be libelou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Inhibit the functioning of the school and/or District;</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Promote, favor, or oppose the candidacy of any candidate for election, adoption of any bond or budget issues, or any public question submitted at any general, county, municipal, or school election.</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Be obscene or pornographic as defined by prevailing community standards throughout the District;</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Promote the use of drugs, alcohol, tobacco, firearms, or certain products that create community concerns;</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Promote foods or beverages which do not meet the standards for foods sold at school described in Policy 8250. This restriction shall apply to all advertising, including signage, scoreboards, school stores, cups, packaging, vending machines, trash cans, cooler, menu boards, and food service equipment;</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Promote any religious or political organization;</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Use any District or school logo without prior approval; or</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Use age-inappropriat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thing herein shall be construed to prevent advertising in publications which are published by student organizations, PTA/PTO, booster club, or other parent groups.</w:t>
      </w:r>
      <w:r>
        <w:rPr/>
        <w:t xml:space="preserve">   </w:t>
      </w:r>
      <w:r>
        <w:rPr>
          <w:color w:val="000000"/>
          <w:sz w:val="24"/>
        </w:rPr>
        <w:t>Funds received for approved projects involving advertising in said publications may be retained by the school-related group that is sponsoring the activity as a fund-rais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oli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alespersons, representatives, or agents shall not solicit or contact pupils, teachers, or other employees in the school buildings or on school grounds without pri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2520" w:leader="none"/>
          <w:tab w:val="left" w:pos="3600" w:leader="none"/>
        </w:tabs>
        <w:spacing w:lineRule="atLeast" w:line="240"/>
        <w:ind w:left="3600" w:hanging="3600"/>
        <w:rPr/>
      </w:pPr>
      <w:r>
        <w:rPr>
          <w:color w:val="000000"/>
          <w:sz w:val="24"/>
        </w:rPr>
        <w:t>Cross Reference:</w:t>
        <w:tab/>
        <w:tab/>
        <w:t>2100</w:t>
        <w:tab/>
        <w:tab/>
        <w:tab/>
        <w:t>Curriculum Development and Assessment</w:t>
      </w:r>
    </w:p>
    <w:p>
      <w:pPr>
        <w:pStyle w:val="Normal"/>
        <w:tabs>
          <w:tab w:val="clear" w:pos="720"/>
          <w:tab w:val="left" w:pos="1800" w:leader="none"/>
          <w:tab w:val="left" w:pos="2520" w:leader="none"/>
          <w:tab w:val="left" w:pos="3600" w:leader="none"/>
        </w:tabs>
        <w:spacing w:lineRule="atLeast" w:line="240"/>
        <w:ind w:left="3600" w:hanging="3600"/>
        <w:rPr/>
      </w:pPr>
      <w:r>
        <w:rPr>
          <w:color w:val="000000"/>
          <w:sz w:val="24"/>
        </w:rPr>
        <w:tab/>
        <w:tab/>
        <w:t>2500</w:t>
        <w:tab/>
        <w:tab/>
        <w:tab/>
        <w:t>Library Materials</w:t>
      </w:r>
    </w:p>
    <w:p>
      <w:pPr>
        <w:pStyle w:val="Normal"/>
        <w:tabs>
          <w:tab w:val="clear" w:pos="720"/>
          <w:tab w:val="left" w:pos="1800" w:leader="none"/>
          <w:tab w:val="left" w:pos="2520" w:leader="none"/>
          <w:tab w:val="left" w:pos="3600" w:leader="none"/>
        </w:tabs>
        <w:spacing w:lineRule="atLeast" w:line="240"/>
        <w:ind w:left="3600" w:hanging="3600"/>
        <w:rPr>
          <w:color w:val="000000"/>
          <w:sz w:val="24"/>
        </w:rPr>
      </w:pPr>
      <w:r>
        <w:rPr>
          <w:color w:val="000000"/>
          <w:sz w:val="24"/>
        </w:rPr>
        <w:tab/>
        <w:tab/>
        <w:t>2520</w:t>
        <w:tab/>
        <w:tab/>
        <w:tab/>
        <w:t>Selection, Adoption, Use, and Removal of</w:t>
      </w:r>
    </w:p>
    <w:p>
      <w:pPr>
        <w:pStyle w:val="Normal"/>
        <w:tabs>
          <w:tab w:val="clear" w:pos="720"/>
          <w:tab w:val="left" w:pos="1800" w:leader="none"/>
          <w:tab w:val="left" w:pos="2520" w:leader="none"/>
          <w:tab w:val="left" w:pos="3600" w:leader="none"/>
        </w:tabs>
        <w:spacing w:lineRule="atLeast" w:line="240"/>
        <w:ind w:left="3600" w:hanging="3600"/>
        <w:rPr>
          <w:color w:val="000000"/>
          <w:sz w:val="24"/>
        </w:rPr>
      </w:pPr>
      <w:r>
        <w:rPr>
          <w:color w:val="000000"/>
          <w:sz w:val="24"/>
        </w:rPr>
        <w:tab/>
        <w:tab/>
        <w:tab/>
        <w:tab/>
        <w:tab/>
        <w:t>Curricular Material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 xml:space="preserve">      </w:t>
        <w:tab/>
        <w:tab/>
        <w:t xml:space="preserve">8250    </w:t>
        <w:tab/>
        <w:tab/>
        <w:tab/>
        <w:t>Guidelines for Food and Beverages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s:</w:t>
        <w:tab/>
        <w:t>42 USC § 1758b, § 204</w:t>
        <w:tab/>
        <w:t>Local-School Wellnes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 xml:space="preserve">42 USC § 1771 </w:t>
      </w:r>
      <w:r>
        <w:rPr>
          <w:i/>
          <w:color w:val="000000"/>
          <w:sz w:val="24"/>
        </w:rPr>
        <w:t>et seq.</w:t>
      </w:r>
      <w:r>
        <w:rPr>
          <w:color w:val="000000"/>
          <w:sz w:val="24"/>
        </w:rPr>
        <w:tab/>
        <w:t>Child Nutrition Act of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 xml:space="preserve">42 USC § 1751 </w:t>
      </w:r>
      <w:r>
        <w:rPr>
          <w:i/>
          <w:color w:val="000000"/>
          <w:sz w:val="24"/>
        </w:rPr>
        <w:t>et seq.</w:t>
      </w:r>
      <w:r>
        <w:rPr>
          <w:color w:val="000000"/>
          <w:sz w:val="24"/>
        </w:rPr>
        <w:t xml:space="preserve"> </w:t>
        <w:tab/>
        <w:t>National School Lunc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 CFR § 210.30</w:t>
        <w:tab/>
        <w:tab/>
        <w:t>School Nutritional Program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b/>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anuary 16,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60" w:leader="none"/>
      </w:tabs>
      <w:rPr/>
    </w:pPr>
    <w:r>
      <w:rPr/>
      <w:tab/>
      <w:t>73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32:00Z</dcterms:created>
  <dc:creator>April Hoy</dc:creator>
  <dc:description/>
  <cp:keywords/>
  <dc:language>en-US</dc:language>
  <cp:lastModifiedBy>Susan Buescher</cp:lastModifiedBy>
  <cp:lastPrinted>2020-07-27T16:44:00Z</cp:lastPrinted>
  <dcterms:modified xsi:type="dcterms:W3CDTF">2023-01-10T17:32:00Z</dcterms:modified>
  <cp:revision>2</cp:revision>
  <dc:subject/>
  <dc:title/>
</cp:coreProperties>
</file>